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object w:dxaOrig="2190" w:dyaOrig="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95pt;height:90.2pt" filled="f" o:ole="">
            <v:imagedata r:id="rId3" o:title=""/>
          </v:shape>
          <o:OLEObject Type="Embed" ProgID="" ShapeID="ole_rId2" DrawAspect="Content" ObjectID="_1220271837" r:id="rId2"/>
        </w:objec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NORTH TEXAS HIGH SCHOOL RODEO ASSOCI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2020– 2021 QUEEN CONTESTANT ELIGIBILIT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PONSOR VERIFICATION FORM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I, _______________________________________________ Rodeo Club Sponsor for t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>_________________________________________________________ Rodeo Club, do hereby verif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Contestant name and Title (if applic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competed in (or will have competed in) at least 50% or more NTHSRA rodeos for the current year.  I also verify she is a member in good standing with NTHSRA and our rodeo cl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    </w:t>
        <w:tab/>
        <w:t>______________________________</w:t>
      </w:r>
    </w:p>
    <w:p>
      <w:pPr>
        <w:pStyle w:val="Normal"/>
        <w:rPr/>
      </w:pPr>
      <w:r>
        <w:rPr/>
        <w:t>Rodeo Club Sponsor Signature</w:t>
        <w:tab/>
        <w:tab/>
        <w:tab/>
        <w:t xml:space="preserve">                     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the rodeos she has participated in up to this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___________________________________    11.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___________________________________    12.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___________________________________    13.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___________________________________    14.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___________________________________    15.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___________________________________    16.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___________________________________    17.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___________________________________    18.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___________________________________    19.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___________________________________    20.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is form must accompany your entry blank.</w:t>
      </w:r>
    </w:p>
    <w:sectPr>
      <w:type w:val="nextPage"/>
      <w:pgSz w:w="12240" w:h="15840"/>
      <w:pgMar w:left="720" w:right="72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-1350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BlockText">
    <w:name w:val="Block Text"/>
    <w:basedOn w:val="Normal"/>
    <w:qFormat/>
    <w:pPr>
      <w:ind w:left="-540" w:right="-1350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7:34:00Z</dcterms:created>
  <dc:creator>Debbie Mckinney</dc:creator>
  <dc:description/>
  <cp:keywords/>
  <dc:language>en-US</dc:language>
  <cp:lastModifiedBy>North Texas</cp:lastModifiedBy>
  <cp:lastPrinted>2020-01-24T11:33:00Z</cp:lastPrinted>
  <dcterms:modified xsi:type="dcterms:W3CDTF">2020-01-24T17:34:00Z</dcterms:modified>
  <cp:revision>2</cp:revision>
  <dc:subject/>
  <dc:title> </dc:title>
</cp:coreProperties>
</file>